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ЛЬ-ФАРАБИ</w:t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>Высшая школа Экономики и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школы Экономики и бизнес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доцент Ермекбаева Б.Ж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одуль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Финансы корпорации и управ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F 2302 « Корпоративные финансы» </w:t>
      </w:r>
      <w:r>
        <w:rPr>
          <w:b/>
          <w:szCs w:val="24"/>
        </w:rPr>
        <w:t>(продвинутый кур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педагогическое направление , 1-ый год обучения, русское,  3 кре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ектор: Алиева Б.М.</w:t>
      </w:r>
      <w:r>
        <w:rPr>
          <w:rFonts w:cs="Times New Roman" w:ascii="Times New Roman" w:hAnsi="Times New Roman"/>
          <w:spacing w:val="-9"/>
        </w:rPr>
        <w:t>- к.э.н., старший преподав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моб. тел. </w:t>
      </w:r>
      <w:r>
        <w:rPr>
          <w:rFonts w:cs="Times New Roman" w:ascii="Times New Roman" w:hAnsi="Times New Roman"/>
          <w:sz w:val="24"/>
          <w:szCs w:val="24"/>
          <w:lang w:eastAsia="ko-KR"/>
        </w:rPr>
        <w:t>87773959101</w:t>
      </w:r>
      <w:r>
        <w:rPr>
          <w:rFonts w:cs="Times New Roman" w:ascii="Times New Roman" w:hAnsi="Times New Roman"/>
          <w:sz w:val="24"/>
          <w:szCs w:val="24"/>
          <w:lang w:val="kk-KZ"/>
        </w:rPr>
        <w:t>. Офис: кафедра «Финансы», 050078, г.Алматы, Проспект аль-Фараби 71, ГУК 3Б, 343 аудитория, тел: 377-33-37 (внутренний номер 12-5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Ассистент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лиева Б.М.</w:t>
      </w:r>
      <w:r>
        <w:rPr>
          <w:rFonts w:cs="Times New Roman" w:ascii="Times New Roman" w:hAnsi="Times New Roman"/>
          <w:spacing w:val="-9"/>
        </w:rPr>
        <w:t>- к.э.н., старший преподав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моб. тел. </w:t>
      </w:r>
      <w:r>
        <w:rPr>
          <w:rFonts w:cs="Times New Roman" w:ascii="Times New Roman" w:hAnsi="Times New Roman"/>
          <w:sz w:val="24"/>
          <w:szCs w:val="24"/>
          <w:lang w:eastAsia="ko-KR"/>
        </w:rPr>
        <w:t>87773959101</w:t>
      </w:r>
      <w:r>
        <w:rPr>
          <w:rFonts w:cs="Times New Roman" w:ascii="Times New Roman" w:hAnsi="Times New Roman"/>
          <w:sz w:val="24"/>
          <w:szCs w:val="24"/>
          <w:lang w:val="kk-KZ"/>
        </w:rPr>
        <w:t>. Офис: кафедра «Финансы», 050078, г.Алматы, Проспект аль-Фараби 71, ГУК 3Б, 343 аудитория, тел: 377-33-37 (внутренний номер 12-5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реквизиты</w:t>
      </w:r>
      <w:r>
        <w:rPr>
          <w:rFonts w:cs="Times New Roman" w:ascii="Times New Roman" w:hAnsi="Times New Roman"/>
          <w:sz w:val="24"/>
          <w:szCs w:val="24"/>
        </w:rPr>
        <w:t>:  Освоение курса предусматривает изучение следующих дициплин “Финансы”, “Корпоративные финансы», «Финансовый менеджмен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реквизиты</w:t>
      </w:r>
      <w:r>
        <w:rPr>
          <w:rFonts w:cs="Times New Roman" w:ascii="Times New Roman" w:hAnsi="Times New Roman"/>
          <w:sz w:val="24"/>
          <w:szCs w:val="24"/>
        </w:rPr>
        <w:t>:  изучение данного курса способствует усвоению следующих дисциплин “Финансовый менеджмент (продвинутый курс)”,“Финансовый анализ”,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курса: </w:t>
      </w:r>
      <w:r>
        <w:rPr>
          <w:rFonts w:cs="Times New Roman" w:ascii="Times New Roman" w:hAnsi="Times New Roman"/>
          <w:b w:val="false"/>
          <w:sz w:val="24"/>
          <w:szCs w:val="24"/>
        </w:rPr>
        <w:t>“Корпоративные финансы (продвинутый курс)” предусматривает изучение ф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нсовой системы корпораций: функции финансов корпораций и механизм их реализации на предприятиях  традиционных и наукоемких отраслей экономики. В результате изучения дисциплины “Корпоративные финансы” магистрант должен: владеть теорией и практикой современные  источники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долгосроч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финансирования  предприятий традиционных и наукоемких отраслей эконом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Стоимостной подход к управлению интеллектуальной собственностью и нематериальными активами предприятий наукоемких отраслей экономик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 w:before="0" w:after="0"/>
        <w:rPr/>
      </w:pPr>
      <w:r>
        <w:rPr/>
        <w:t>Структура курса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40"/>
        <w:gridCol w:w="929"/>
        <w:gridCol w:w="30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Недел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Название тем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Ча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Задания СРМ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kk-KZ"/>
              </w:rPr>
              <w:t xml:space="preserve">1 модуль. Финансы корпораций как составная часть процесса управления предприятием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Лекция: Фи</w:t>
            </w:r>
            <w:r>
              <w:rPr>
                <w:szCs w:val="24"/>
              </w:rPr>
              <w:t xml:space="preserve">нансовая система предприятия:функции финансов корпораций и механизм их реализации на предприятиях  традиционных и наукоемких отраслей экономи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 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кономические и финансовые показателии критерии оценки эффективности деятельности пред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Практическое занятие: </w:t>
            </w:r>
            <w:r>
              <w:rPr>
                <w:szCs w:val="24"/>
              </w:rPr>
              <w:t>Финансовое управление как совокупность финансовых стратегий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Проблемно-ориентированная лекция</w:t>
            </w:r>
            <w:r>
              <w:rPr>
                <w:szCs w:val="24"/>
                <w:lang w:val="kk-KZ"/>
              </w:rPr>
              <w:t xml:space="preserve">: </w:t>
            </w:r>
            <w:r>
              <w:rPr>
                <w:szCs w:val="24"/>
              </w:rPr>
              <w:t>Максимизация стоимости как стратегическая цель финансового управления предприяти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 С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еличение стоимости предприятия на основе капитализации его прибы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 Подходы и методы оценки стоимости бизнеса и их влияние на формирование конкурентной стратегии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3-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kk-KZ"/>
              </w:rPr>
              <w:t>Лекция:</w:t>
            </w:r>
            <w:r>
              <w:rPr>
                <w:szCs w:val="24"/>
              </w:rPr>
              <w:t xml:space="preserve"> Финансовый инжиниринг и имитационное моделирование при формировании стоимости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-4  С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оставление системы операцион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3-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 Финансовое управление на основе бюджетирования деятельности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5-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kk-KZ"/>
              </w:rPr>
              <w:t xml:space="preserve">Лекция: Стратегия финансирования внеоборотных активов предприятий традиционных и наукоемких отраслей экономи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5-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Личностно-ориентиров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счет эффективности  </w:t>
            </w:r>
            <w:r>
              <w:rPr>
                <w:szCs w:val="24"/>
                <w:lang w:val="kk-KZ"/>
              </w:rPr>
              <w:t>долгосрочного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нансирования </w:t>
            </w:r>
            <w:r>
              <w:rPr>
                <w:szCs w:val="24"/>
                <w:lang w:val="kk-KZ"/>
              </w:rPr>
              <w:t>предприятия на основе использования кредитных ресур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5-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Инструменты долгосроч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k-KZ"/>
              </w:rPr>
              <w:t>финансирования внеоборотных активов предприятий традиционных и наукоемких отрасле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одуль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Соврем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точ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лгосроч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финансирования  предприятий традиционных и наукоемких отраслей экономи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7-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Лекция:</w:t>
            </w:r>
            <w:r>
              <w:rPr>
                <w:szCs w:val="24"/>
              </w:rPr>
              <w:t xml:space="preserve"> Нетрадиционные источники </w:t>
            </w:r>
            <w:r>
              <w:rPr>
                <w:szCs w:val="24"/>
                <w:lang w:val="kk-KZ"/>
              </w:rPr>
              <w:t>долгосроч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k-KZ"/>
              </w:rPr>
              <w:t>финансирования  предприятий традиционных и наукоемких отрасле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7-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 Личностно-ориентиров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С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Расчет эффективности деятельности предприятия и стоимости его бизнеса на основе использования лизинга как финансового инстр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7-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Cs w:val="24"/>
                <w:lang w:val="kk-KZ"/>
              </w:rPr>
              <w:t xml:space="preserve">Практическое занятие:Проектное финансирование инвестиционной деятельности предприят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9-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  <w:lang w:val="kk-KZ"/>
              </w:rPr>
              <w:t>Проблемно-ориентированная лекция</w:t>
            </w:r>
            <w:r>
              <w:rPr>
                <w:szCs w:val="24"/>
                <w:lang w:val="kk-KZ"/>
              </w:rPr>
              <w:t xml:space="preserve"> Интеллектуальный капитал предприятий наукоемких отраслей экономики и методы его формир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 Проектно-организ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С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Расчет эффективности деятельности предприятия и стоимости его бизнеса на основе управления текущими затра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9-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Cs w:val="24"/>
                <w:lang w:val="kk-KZ"/>
              </w:rPr>
              <w:t xml:space="preserve">Практическое занятие:Специфика инновационной деятельности предприятий технико-внедренческих особых экономических зон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модуль.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 Стоимостной подход к управлению интеллектуальной собственностью и нематериальными активами предприятий наукоемких отраслей эконом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1-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kk-KZ"/>
              </w:rPr>
              <w:t>Лекция:Ноу-хау как фактор повышения конкурентоспособности предприятия и методы расчета его сто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2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Оценка рыночной стоимости товарного знак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1-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Патентно-лицензионная деятельность как инструмент повышения конкурентоспособности  предприятий наукоемких отрасле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3-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Лекция: Управление оборотными активами предприятий </w:t>
            </w:r>
            <w:r>
              <w:rPr>
                <w:szCs w:val="24"/>
              </w:rPr>
              <w:t xml:space="preserve">традиционных и наукоемких отраслей экономики и стратегия их финансир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3-14 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Инструмент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kk-KZ"/>
              </w:rPr>
              <w:t xml:space="preserve">оборотных активов предприят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3-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 Механизм управления оборотными активами  и его влияние на формирование стоимости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lang w:val="kk-KZ"/>
              </w:rPr>
              <w:t>Проблемно-ориентированная лекция</w:t>
            </w:r>
            <w:r>
              <w:rPr>
                <w:szCs w:val="24"/>
              </w:rPr>
              <w:t xml:space="preserve"> Венчурное финансирование предприятий наукоемких отрасле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5 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асчет эффективности венчурного финансир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 Холдинговые структуры как источник возникновения синергического эффекта в наукоемких отраслях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Ермекбаева Б.Ж., Купешова Б.К. Курс лекций Корпоративные финансы. Уч. Пособие. Алматы: Изд-во Казак университети,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kk-KZ"/>
        </w:rPr>
        <w:t>Купешова Б.К., Садуанова Г.М. Практикум по курсу «Корпоративные финасы» для студентов экономических специальностей, Алматы: КазНУ им. Аль-Фараби, ФЭБ: УМЛ, 2008. – 79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ель Э.Э., Рахимбаев А.Б. и др. Корпоративные финансы. Алматы. Азия-принт. 2009.- 4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дерова Н.Н.  Корпоративные финансы  Издательство: Алматы: Экономика  Год: 2008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льников В.Д. Основы финансов: Учебник. Алматы: ТОО «Издательство   LEM»2005. -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имов </w:t>
      </w:r>
      <w:r>
        <w:rPr>
          <w:rFonts w:cs="Times New Roman" w:ascii="Times New Roman" w:hAnsi="Times New Roman"/>
          <w:bCs/>
          <w:lang w:val="kk-KZ"/>
        </w:rPr>
        <w:t xml:space="preserve">Н. </w:t>
      </w:r>
      <w:r>
        <w:rPr>
          <w:rFonts w:cs="Times New Roman" w:ascii="Times New Roman" w:hAnsi="Times New Roman"/>
          <w:bCs/>
        </w:rPr>
        <w:t>Корпоративные финансы Алматы</w:t>
      </w:r>
      <w:r>
        <w:rPr>
          <w:rFonts w:cs="Times New Roman" w:ascii="Times New Roman" w:hAnsi="Times New Roman"/>
          <w:bCs/>
          <w:lang w:val="kk-KZ"/>
        </w:rPr>
        <w:t>;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color w:val="000000"/>
        </w:rPr>
        <w:t>Алматинская академия экономики и статистики</w:t>
      </w:r>
      <w:r>
        <w:rPr>
          <w:rFonts w:cs="Times New Roman" w:ascii="Times New Roman" w:hAnsi="Times New Roman"/>
          <w:bCs/>
        </w:rPr>
        <w:t>» 2010</w:t>
      </w:r>
      <w:r>
        <w:rPr>
          <w:rFonts w:cs="Times New Roman" w:ascii="Times New Roman" w:hAnsi="Times New Roman"/>
          <w:color w:val="000000"/>
        </w:rPr>
        <w:t>. – 5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S Mincho;ＭＳ 明朝" w:cs="Times New Roman" w:ascii="Times New Roman" w:hAnsi="Times New Roman"/>
        </w:rPr>
        <w:t>Дюсембаев К.Ш. “Анализ финансового положения предприятия” Уч. пособие. Алматы: Экономика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сточники Информационного агенства «Kazakhstan Today» (</w:t>
      </w:r>
      <w:hyperlink r:id="rId2">
        <w:r>
          <w:rPr>
            <w:rStyle w:val="InternetLink"/>
            <w:rFonts w:cs="Times New Roman" w:ascii="Times New Roman" w:hAnsi="Times New Roman"/>
          </w:rPr>
          <w:t>http://www.kz-today.kz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сточники Информационного агенства  «Хабар» </w:t>
      </w:r>
      <w:hyperlink r:id="rId3">
        <w:r>
          <w:rPr>
            <w:rStyle w:val="InternetLink"/>
            <w:rFonts w:cs="Times New Roman" w:ascii="Times New Roman" w:hAnsi="Times New Roman"/>
            <w:color w:val="800000"/>
            <w:sz w:val="22"/>
            <w:szCs w:val="22"/>
          </w:rPr>
          <w:t>http://www.khabar.k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фициальный сайт Министерства Финансов РК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infi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z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ый сайт  Фондового рынка РК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kase</w:t>
      </w:r>
      <w:r>
        <w:rPr>
          <w:rFonts w:cs="Times New Roman" w:ascii="Times New Roman" w:hAnsi="Times New Roman"/>
          <w:color w:val="800000"/>
          <w:sz w:val="22"/>
          <w:szCs w:val="22"/>
        </w:rPr>
        <w:t>. К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Официальный сайт  Национального банка РК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tionalban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Ежегодное Послание Президента РК народу от 28.01.2011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Тарасевич Л.С., Гребенников П.И., Леусский А.И. Теория корпоративных финансов: учебник. – М.: Высшее образование, 2010. – 237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удык Н.Б. Конгломеративные слияния и поглощения: Книга о пользе и среде непрофильных активов: Учебно-практическое пособие. – М.: Дело, 2013. – 2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Учебник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13. – 620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Практикум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13. – 124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очаров В.В., Леонтьев В.Е. Корпоративные финансы </w:t>
      </w:r>
      <w:r>
        <w:rPr>
          <w:rFonts w:cs="Times New Roman" w:ascii="Times New Roman" w:hAnsi="Times New Roman"/>
        </w:rPr>
        <w:t>СПб</w:t>
      </w:r>
      <w:r>
        <w:rPr>
          <w:rFonts w:cs="Times New Roman" w:ascii="Times New Roman" w:hAnsi="Times New Roman"/>
          <w:bCs/>
        </w:rPr>
        <w:t xml:space="preserve"> Изд-во Питер-2014. с -59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рейли Р., Майерс С. Принципы корпоративных финансов 2-е издание., Изд-во Олимп-Бизнес, 2014., с -1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ЧенгФ.Ли, Джозеф И. Финнерти Финансы корпораций: теория, методы и практика</w:t>
        <w:br/>
        <w:t>Corporate Finance. Theory, Method, and Applications Университетский учебник. Издательство: Инфра-М, 2010. с- 6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жеймс С. Ван Хорн, Джон М. Вахович, мл.</w:t>
      </w:r>
      <w:r>
        <w:rPr>
          <w:rFonts w:cs="Times New Roman" w:ascii="Times New Roman" w:hAnsi="Times New Roman"/>
          <w:bCs/>
        </w:rPr>
        <w:t xml:space="preserve"> Основы финансового менеджмента. </w:t>
      </w:r>
      <w:r>
        <w:rPr>
          <w:rFonts w:cs="Times New Roman" w:ascii="Times New Roman" w:hAnsi="Times New Roman"/>
        </w:rPr>
        <w:t>Издательство: Вильямс. 2010. С -12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.А. Корпоративные финансы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здательство:</w:t>
      </w:r>
      <w:r>
        <w:rPr>
          <w:rFonts w:cs="Times New Roman" w:ascii="Times New Roman" w:hAnsi="Times New Roman"/>
        </w:rPr>
        <w:t xml:space="preserve"> «ГроссМедиа»2008 с -14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Ковалева А.М., Лапуста М.Г., Скамай Л.Г. </w:t>
      </w:r>
      <w:r>
        <w:rPr>
          <w:rFonts w:cs="Times New Roman" w:ascii="Times New Roman" w:hAnsi="Times New Roman"/>
          <w:bCs/>
        </w:rPr>
        <w:t>Финансы фирмы.</w:t>
      </w:r>
      <w:r>
        <w:rPr>
          <w:rFonts w:cs="Times New Roman" w:ascii="Times New Roman" w:hAnsi="Times New Roman"/>
        </w:rPr>
        <w:t xml:space="preserve"> Учебник Издательство: Инфра-М.: 2009. С -5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пилевская Е. В.</w:t>
      </w:r>
      <w:r>
        <w:rPr>
          <w:rFonts w:cs="Times New Roman" w:ascii="Times New Roman" w:hAnsi="Times New Roman"/>
          <w:bCs/>
        </w:rPr>
        <w:t xml:space="preserve"> Оценка стоимости предприятия (бизнеса)»</w:t>
      </w:r>
      <w:r>
        <w:rPr>
          <w:rFonts w:cs="Times New Roman" w:ascii="Times New Roman" w:hAnsi="Times New Roman"/>
        </w:rPr>
        <w:t xml:space="preserve"> Издательство: Феникс </w:t>
        <w:br/>
        <w:t>2010г. с - 34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пина Л.Г.</w:t>
      </w:r>
      <w:r>
        <w:rPr>
          <w:rFonts w:cs="Times New Roman" w:ascii="Times New Roman" w:hAnsi="Times New Roman"/>
          <w:bCs/>
        </w:rPr>
        <w:t xml:space="preserve"> Финансы организаций (предприятий): Учебник. 2 изд., //</w:t>
      </w:r>
      <w:r>
        <w:rPr>
          <w:rFonts w:cs="Times New Roman" w:ascii="Times New Roman" w:hAnsi="Times New Roman"/>
          <w:bCs/>
          <w:color w:val="000000"/>
        </w:rPr>
        <w:t>Под ред. Колпиной Л.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здательство: Вышэйшая школа Учебник 2010 - с 3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сьянова Г.Ю и др.</w:t>
      </w:r>
      <w:r>
        <w:rPr>
          <w:rFonts w:cs="Times New Roman" w:ascii="Times New Roman" w:hAnsi="Times New Roman"/>
          <w:color w:val="EE7900"/>
        </w:rPr>
        <w:t xml:space="preserve"> </w:t>
      </w:r>
      <w:r>
        <w:rPr>
          <w:rFonts w:cs="Times New Roman" w:ascii="Times New Roman" w:hAnsi="Times New Roman"/>
        </w:rPr>
        <w:t>Амортизация</w:t>
      </w:r>
      <w:r>
        <w:rPr>
          <w:rFonts w:cs="Times New Roman" w:ascii="Times New Roman" w:hAnsi="Times New Roman"/>
          <w:bCs/>
        </w:rPr>
        <w:t xml:space="preserve"> основных средств: бухгалтерская и налоговая. 4-е изд., перераб. и доп</w:t>
      </w:r>
      <w:r>
        <w:rPr>
          <w:rFonts w:cs="Times New Roman" w:ascii="Times New Roman" w:hAnsi="Times New Roman"/>
        </w:rPr>
        <w:t xml:space="preserve"> Издательство: АБАК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 - 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едведев М.Ю.</w:t>
      </w:r>
      <w:r>
        <w:rPr>
          <w:rFonts w:cs="Times New Roman" w:ascii="Times New Roman" w:hAnsi="Times New Roman"/>
          <w:bCs/>
        </w:rPr>
        <w:t xml:space="preserve"> «Как понимать баланс: учебно-практическое пособие</w:t>
      </w:r>
      <w:r>
        <w:rPr>
          <w:rFonts w:cs="Times New Roman" w:ascii="Times New Roman" w:hAnsi="Times New Roman"/>
        </w:rPr>
        <w:t xml:space="preserve"> Издательство: Проспект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с - 23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удачин В.В.</w:t>
      </w:r>
      <w:r>
        <w:rPr>
          <w:rFonts w:cs="Times New Roman" w:ascii="Times New Roman" w:hAnsi="Times New Roman"/>
          <w:bCs/>
        </w:rPr>
        <w:t xml:space="preserve"> «Реализация стратегии компании. Финансовый анализ и моделирование»</w:t>
      </w:r>
      <w:r>
        <w:rPr>
          <w:rFonts w:cs="Times New Roman" w:ascii="Times New Roman" w:hAnsi="Times New Roman"/>
        </w:rPr>
        <w:t xml:space="preserve"> Издательство: Дело АНХ 2010 . - с1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лова Е.Р.</w:t>
      </w:r>
      <w:r>
        <w:rPr>
          <w:rFonts w:cs="Times New Roman" w:ascii="Times New Roman" w:hAnsi="Times New Roman"/>
          <w:bCs/>
        </w:rPr>
        <w:t xml:space="preserve"> «Бизнес-план: методика составления и анализ типовых ошибок. 8-е изд., испр.и доп»</w:t>
      </w:r>
      <w:r>
        <w:rPr>
          <w:rFonts w:cs="Times New Roman" w:ascii="Times New Roman" w:hAnsi="Times New Roman"/>
        </w:rPr>
        <w:t xml:space="preserve"> Издательство: Омега-Л. 2010 - с1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ценельсон В.</w:t>
      </w:r>
      <w:r>
        <w:rPr>
          <w:rFonts w:cs="Times New Roman" w:ascii="Times New Roman" w:hAnsi="Times New Roman"/>
          <w:bCs/>
        </w:rPr>
        <w:t xml:space="preserve"> Активное стоимостное инвестирование. Как заработать на рынке с боковым трендом. </w:t>
      </w:r>
      <w:r>
        <w:rPr>
          <w:rFonts w:cs="Times New Roman" w:ascii="Times New Roman" w:hAnsi="Times New Roman"/>
        </w:rPr>
        <w:t>Издательство: Альпина Паблишерз. 2010 с – С 3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Стрелкова Л.В., Макушева Ю.А.</w:t>
      </w:r>
      <w:r>
        <w:rPr>
          <w:rFonts w:cs="Times New Roman" w:ascii="Times New Roman" w:hAnsi="Times New Roman"/>
          <w:bCs/>
        </w:rPr>
        <w:t xml:space="preserve"> Внутрифирменное планирование. Учебное пособие</w:t>
      </w:r>
      <w:r>
        <w:rPr>
          <w:rFonts w:cs="Times New Roman" w:ascii="Times New Roman" w:hAnsi="Times New Roman"/>
        </w:rPr>
        <w:t xml:space="preserve"> Юнити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3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айман Э.</w:t>
      </w:r>
      <w:r>
        <w:rPr>
          <w:rFonts w:cs="Times New Roman" w:ascii="Times New Roman" w:hAnsi="Times New Roman"/>
          <w:bCs/>
        </w:rPr>
        <w:t xml:space="preserve"> Малая энциклопедия трейдера. 11-е изд. + DVD. </w:t>
      </w:r>
      <w:r>
        <w:rPr>
          <w:rFonts w:cs="Times New Roman" w:ascii="Times New Roman" w:hAnsi="Times New Roman"/>
        </w:rPr>
        <w:t>Издательство: Альпина Бизнес Букс 2010 С – 4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Гукова А.В.</w:t>
      </w:r>
      <w:r>
        <w:rPr>
          <w:rFonts w:cs="Times New Roman" w:ascii="Times New Roman" w:hAnsi="Times New Roman"/>
          <w:bCs/>
        </w:rPr>
        <w:t xml:space="preserve"> Управление предприятием: финансовые и инвестицинные решения. </w:t>
      </w:r>
      <w:r>
        <w:rPr>
          <w:rFonts w:cs="Times New Roman" w:ascii="Times New Roman" w:hAnsi="Times New Roman"/>
        </w:rPr>
        <w:t>Учебное пособие Издательство: Финансы и статистика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Леднев М.В., Покаместов И.Е.</w:t>
      </w:r>
      <w:r>
        <w:rPr>
          <w:rFonts w:cs="Times New Roman" w:ascii="Times New Roman" w:hAnsi="Times New Roman"/>
          <w:bCs/>
        </w:rPr>
        <w:t xml:space="preserve"> Факторинг. + CD. </w:t>
      </w:r>
      <w:r>
        <w:rPr>
          <w:rFonts w:cs="Times New Roman" w:ascii="Times New Roman" w:hAnsi="Times New Roman"/>
        </w:rPr>
        <w:t>Учебное пособие Издательство: Инфра-М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ухвалов А.В.</w:t>
      </w:r>
      <w:r>
        <w:rPr>
          <w:rFonts w:cs="Times New Roman" w:ascii="Times New Roman" w:hAnsi="Times New Roman"/>
          <w:bCs/>
        </w:rPr>
        <w:t xml:space="preserve"> Финансовые вычисления для менеджеров. 3-е изд., испр. и доп. </w:t>
      </w:r>
      <w:r>
        <w:rPr>
          <w:rFonts w:cs="Times New Roman" w:ascii="Times New Roman" w:hAnsi="Times New Roman"/>
        </w:rPr>
        <w:t>Учебное пособие для студетов Издательство: Высшая школа менеджмента, 2010 С -3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орова Г.В.</w:t>
      </w:r>
      <w:r>
        <w:rPr>
          <w:rFonts w:cs="Times New Roman" w:ascii="Times New Roman" w:hAnsi="Times New Roman"/>
          <w:bCs/>
        </w:rPr>
        <w:t xml:space="preserve"> Учет и анализ банкротств. Учебник. 2-е изд., стер. </w:t>
      </w:r>
      <w:r>
        <w:rPr>
          <w:rFonts w:cs="Times New Roman" w:ascii="Times New Roman" w:hAnsi="Times New Roman"/>
        </w:rPr>
        <w:t>Издательство: Омега-Л,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2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Бланк И.А. </w:t>
      </w:r>
      <w:r>
        <w:rPr>
          <w:rFonts w:cs="Times New Roman" w:ascii="Times New Roman" w:hAnsi="Times New Roman"/>
          <w:bCs/>
        </w:rPr>
        <w:t xml:space="preserve">Управление финансовыми ресурсами. </w:t>
      </w:r>
      <w:r>
        <w:rPr>
          <w:rFonts w:cs="Times New Roman" w:ascii="Times New Roman" w:hAnsi="Times New Roman"/>
        </w:rPr>
        <w:t xml:space="preserve">Издательство: Омега-Л. 2010 </w:t>
        <w:br/>
        <w:t>С -76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ценки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е работы: 2 за 15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С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заданий за 15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экзамен: экзамен во время экзаменационной сессии</w:t>
      </w:r>
    </w:p>
    <w:p>
      <w:pPr>
        <w:pStyle w:val="TextBody"/>
        <w:spacing w:lineRule="auto" w:line="240" w:before="0" w:after="0"/>
        <w:rPr/>
      </w:pPr>
      <w:r>
        <w:rPr/>
        <w:t>Итоговая оценка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5"/>
        <w:gridCol w:w="1620"/>
        <w:gridCol w:w="23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уквенный эквивалент оцен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Цифровой эквивалент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ллы,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лл по традиционной систе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-10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Отличн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-9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-89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Хорош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-8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-7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-7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Удовлетворительн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-6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-6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-5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0-5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-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Непропускноая оцен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исциплина не закончен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Отказ от дисциплин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Отчислен из дисциплин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исциплина прослушан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 (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 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-100/0-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Зачтено/ незачтен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 оценке знаний студента учитываются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твное участие во всех вида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воевременная сдача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витие аналити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ыполнение заданий С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пользование соответствующих современным требованиям научных и практических методов и метод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лежность и дисциплинированность студ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Академическая дисциплинированность и этическая поли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важайте мнение других, будьте толерантны. Во время занятий нельзя пользоваться сотовыми телефонами. Не разрешается во время занятий есть пищу и пить напитки. Не наносить ущерб имуществу Унивеситета. Претензии предъявляйте в ясной не выходящие за рамки приличия форме. Плагиат и другие формы недобросовестной работы не принимаются. Во время СРМ, рубежных контролей и итогового экзамена нельзя списывать и помогать другим, заходить и сдавать вместо других студентов запрещено. При обнаружении какой-либо фальсификации информации по курсу студенту ставится оценка «F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мощь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лучение консультаций по индивидуалным заданиям (СРМ), при возникновении вопросов по их сдаче и защите, по пройденным темам и другим возникшим вопросам по изучаемой дисциплине  можете обращаться к преподавателю в его офис-ча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отрено на заседании кафедры «Финанс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токол №      от «___» ________ 2014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. кафедрой «Финанс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.э.н., доцент                                                                                                       Арзаева М.Ж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.э.н., ст.преподавате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ы«Финансы»                                                                                         Алиева Б.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-today.kz/" TargetMode="External"/><Relationship Id="rId3" Type="http://schemas.openxmlformats.org/officeDocument/2006/relationships/hyperlink" Target="http://www.khabar.kz/" TargetMode="External"/><Relationship Id="rId4" Type="http://schemas.openxmlformats.org/officeDocument/2006/relationships/hyperlink" Target="http://www.minfin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40:00Z</dcterms:created>
  <dc:creator>User</dc:creator>
  <dc:description/>
  <cp:keywords/>
  <dc:language>en-US</dc:language>
  <cp:lastModifiedBy>DNA7 X86</cp:lastModifiedBy>
  <cp:lastPrinted>2011-09-26T10:46:00Z</cp:lastPrinted>
  <dcterms:modified xsi:type="dcterms:W3CDTF">2015-01-29T05:31:00Z</dcterms:modified>
  <cp:revision>22</cp:revision>
  <dc:subject/>
  <dc:title/>
</cp:coreProperties>
</file>